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A BAR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A BA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43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43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6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6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garcia.barb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garcia.barb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SERAFIN AVENDAÑO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SERAFIN AVENDAÑO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