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PIÑEI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PIÑEI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4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4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199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199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.xunta.es/ceipopineiri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.xunta.es/ceipopineiri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ineir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ineir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ALFREDO BRAÑAS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ALFREDO BRAÑAS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