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AND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AND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11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11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ganda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ganda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GANDARA-SALCI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GANDARA-SALC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