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13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13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44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44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.xunta.es/ceipaltam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.xunta.es/ceipaltam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ltama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ltama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CESAREO GONZALE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CESAREO GONZALE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