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IEIRONLO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IEIRONL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IEIROLO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IEIROL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eiro-Lo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eiro-L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