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5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59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2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2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3529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3529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jose.gondoma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jose.gondoma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NCA PE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NCA PE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 Tell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 Tell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