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CEREZ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CEREZ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5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5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527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527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loscerez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loscerez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.GONZALO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.GONZALO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