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40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40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84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84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pr.mene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pr.mene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VEIGUIÑA,15 CHALET VILL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VEIGUIÑA,15 CHALET VILL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