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IS DO NA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IS DO NA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1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1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0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0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seisdonad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seisdonad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MONDARI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MONDARI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