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 DOB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 DOB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120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120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6120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6120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dobl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dobl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dobl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dobl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la Gaviot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la Gaviot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