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SUPERIOR DE MÚSICA DE 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SUPERIOR DE MÚSICA DE 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7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7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musvig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musvig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OLIVI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OLIVI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4699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