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PON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PO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3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3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eduardo.pond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eduardo.pond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22 (LOC. DAR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22 (LOC. DAR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