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IVID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IVID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6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6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83410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83410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cividan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cividan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SAN LORENZO, S/N LOC.CIVID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SAN LORENZO, S/N LOC.CIVID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oqu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oqu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