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EDROSO-BA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EDROSO-BAM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6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6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03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03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pedroso.bami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pedroso.bami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SO-BA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SO-BAM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