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REMO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REMO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327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327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remoe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remoe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TREMO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TREMO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