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TIN-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TIN-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30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30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tin.ce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tin.ce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LA-A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LA-A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