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6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9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9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290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290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pcaldela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pcaldela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caldela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caldela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XO-CALDEL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XO-CALDEL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4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o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o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