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UA P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UA P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166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166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37917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37917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37917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37917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rua.palencia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rua.palencia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/PALENCIA 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/PALENCIA 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