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LOS CAS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LOS CAS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6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6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76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76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753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753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arlos.casare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arlos.casare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MADRID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MADRID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