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3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3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end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end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 Y MARGALL,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 Y MARGALL,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