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EFO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EFO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59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59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59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59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derefox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derefox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efox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efox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FOXOS-LOU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FOXOS-LOUR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fo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fo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