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E DE VILAGARCÍA DE ARO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E DE VILAGARCÍA DE ARO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051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051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051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051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.vilagarcia.arous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.vilagarcia.arous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ARDINS DOUTOR FLEMING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ARDINS DOUTOR FLEMING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 Bo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 Bo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