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XUST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XUST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xustan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xustan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UST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UST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n do Ca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n do Ca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