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RUZ-BUD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RUZ-BUD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46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46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46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46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acruz.budinh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acruz.budinh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-BUD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-BUD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