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OS CAS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OS CAS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582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582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582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582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.carlos.casar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.carlos.casar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XARIÑAS-GR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XARIÑAS-GR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