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RIOMAI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RIOMAI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16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169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72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72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6724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6724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epriomaior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epriomaior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p.riomaior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p.riomaior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MAIOR-SANTA CRISTINA DE COB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MAIOR-SANTA CRISTINA DE COB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omay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omay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