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O CRISTO DEL 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O CRISTO DEL 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2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2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santisimo.cristodelamo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santisimo.cristodelamo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NEIROS-A RIBEIRA, POLIGONO III,24 A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NEIROS-A RIBEIRA, POLIGONO III,24 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Por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Por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