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04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04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40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40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principe.felip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principe.felip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C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C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