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INS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INS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7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7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UCHO-VINS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UCHO-VINS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Mou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Mou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