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ERRALLO-VILADES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ERRALLO-VILADES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SERRALLO-VILADES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SERRALLO-VILADES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Serr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Serr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