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S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S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7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1086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1086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osen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osen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ORRAS-MOS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ORRAS-MOS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Mado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Mado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