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XIL-ME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XIL-ME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7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7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477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477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xil.mea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xil.mea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