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VALVERDE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VALVER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2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2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2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2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tre.valver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tre.valver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-SANGUIÑ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-SANGUIÑ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