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ZA DE BARC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ZA DE BARC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44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44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prazadebarcel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prazadebarcel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raza.barcel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raza.barcel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BARCELOS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BARCELOS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