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3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3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44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44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ribeiraporri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ribeiraporri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ribeira.porr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ribeira.porr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3-TORN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3-TORN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Ri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