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7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7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BO,4 SAN ANDRES DE COMES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BO,4 SAN ANDRES DE COMES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es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es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