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00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00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i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i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vigo@colegiovi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vigo@colegiovi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ño Coto Coello,7 RANDE (A FORMIG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ño Coto Coello,7 RANDE (A FORMI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pt" to="142.95pt,16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3pt" to="262.95pt,16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3pt" to="461.95pt,16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3pt" to="518.95pt,16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3pt" to="572.95pt,16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114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2pt" to="142.95pt,18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114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2pt" to="262.95pt,18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114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2pt" to="461.95pt,18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114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2pt" to="518.95pt,18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114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2pt" to="572.95pt,18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1pt" to="142.95pt,20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1pt" to="262.95pt,20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1pt" to="461.95pt,20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1pt" to="518.95pt,20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1pt" to="572.95pt,20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2286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3429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1905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3429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2286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1905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2286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2286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11400</wp:posOffset>
                </wp:positionV>
                <wp:extent cx="1562100" cy="2286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114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11400</wp:posOffset>
                </wp:positionV>
                <wp:extent cx="2527300" cy="2286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114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114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