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SUS FERRO COUS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SUS FERRO COUS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7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7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xesusferrocouse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xesusferrocouse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xesus.fer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xesus.fer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RO-LOURO-COR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RO-LOURO-COR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