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IXEIRO-L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IXEIRO-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ix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ix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