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VERIANO SOUTU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VERIANO SOUTU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41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41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soutul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soutul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CASTIÑEIRA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CASTIÑEIRA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