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ÁNGEL GONZÁLEZ ESTÉV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ÁNGEL GONZÁLEZ ESTÉV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4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4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4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4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iguelangel.gonzal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iguelangel.gonzal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OSALIA DE CAST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OSALIA DE CAST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r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