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VIA,149 CH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VIA,149 CHA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