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T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T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0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0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0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0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eati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eati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t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t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DOS-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DOS-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E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E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