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LL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LL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8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84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3528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3528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3528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3528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mallon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mallon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LLON-SAN PED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LLON-SAN PE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3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ll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ll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