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REPUBLICA ORIENTAL DO URUGUA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REPUBLICA ORIENTAL DO URUGUA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0184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0184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627232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627232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627272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627272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.xunta.es/centros/iesrepublicaorientaldouruguai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.xunta.es/centros/iesrepublicaorientaldouruguai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.republica.uruguai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.republica.uruguai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UTADAS,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UTADAS,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2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2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nteved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nteved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