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BOR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BOR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2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2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2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2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eborda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eborda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UXEIRAS-REBOR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UXEIRAS-REBOR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uj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uj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