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 VI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 V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8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8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TEIXEIRA-O VISO (LOC.O VIS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TEIXEIRA-O VISO (LOC.O VIS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uim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uim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