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SEO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SEO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57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57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64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64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luisseoan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luisseoan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uis.seoan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uis.seoan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XEMBURGO S/N MONTEPOR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XEMBURGO S/N MONTEPOR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2286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