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2pt" to="142.95pt,682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2pt" to="262.95pt,682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2pt" to="461.95pt,682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2pt" to="518.95pt,682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2pt" to="572.95pt,682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33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33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3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3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ponteved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ponteved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LSO EMILIO FERR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LSO EMILIO FERR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614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614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614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614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614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2286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