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88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69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69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86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86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juanmar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juanmar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AS AGU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AS AGU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